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284"/>
        <w:gridCol w:w="425"/>
        <w:gridCol w:w="567"/>
        <w:gridCol w:w="709"/>
        <w:gridCol w:w="425"/>
        <w:gridCol w:w="3437"/>
        <w:gridCol w:w="1099"/>
        <w:gridCol w:w="274"/>
        <w:gridCol w:w="275"/>
        <w:gridCol w:w="550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5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3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5"/>
                <w:szCs w:val="15"/>
              </w:rPr>
            </w:pPr>
            <w:r>
              <w:rPr>
                <w:rFonts w:cs="Arial" w:ascii="Arial" w:hAnsi="Arial"/>
                <w:color w:val="666666"/>
                <w:sz w:val="15"/>
                <w:szCs w:val="15"/>
              </w:rPr>
              <w:drawing>
                <wp:inline distT="0" distB="0" distL="0" distR="0">
                  <wp:extent cx="148717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>
              <w:righ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gridSpan w:val="3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FFFFF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5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11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5" w:type="dxa"/>
            <w:gridSpan w:val="9"/>
            <w:tcBorders>
              <w:top w:val="single" w:sz="2" w:space="0" w:color="95B3D7"/>
              <w:left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right w:val="single" w:sz="4" w:space="0" w:color="BFBFBF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93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t>What’s on your mind?</w:t>
            </w:r>
          </w:p>
        </w:tc>
        <w:tc>
          <w:tcPr>
            <w:tcW w:w="275" w:type="dxa"/>
            <w:tcBorders>
              <w:left w:val="single" w:sz="4" w:space="0" w:color="BFBFBF"/>
              <w:right w:val="single" w:sz="2" w:space="0" w:color="95B3D7"/>
            </w:tcBorders>
            <w:shd w:fill="EDEFF4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en-US" w:eastAsia="en-US"/>
              </w:rPr>
            </w:pPr>
            <w:r>
              <w:rPr>
                <w:color w:val="808080"/>
                <w:sz w:val="24"/>
                <w:lang w:val="en-US" w:eastAsia="en-US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95B3D7"/>
              <w:bottom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bottom w:val="single" w:sz="2" w:space="0" w:color="95B3D7"/>
            </w:tcBorders>
            <w:shd w:fill="EDEFF4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9113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5" r="-2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gridSpan w:val="4"/>
            <w:tcBorders>
              <w:bottom w:val="single" w:sz="2" w:space="0" w:color="95B3D7"/>
              <w:right w:val="single" w:sz="2" w:space="0" w:color="95B3D7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42895</wp:posOffset>
                  </wp:positionH>
                  <wp:positionV relativeFrom="paragraph">
                    <wp:posOffset>34925</wp:posOffset>
                  </wp:positionV>
                  <wp:extent cx="345440" cy="1555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" w:type="dxa"/>
            <w:vMerge w:val="continue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restart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980"/>
            </w:tblGrid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90 I approved plans for our country capital today.  It will be located in Washington, DC not too far from my Virginia home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9 I get to give my first inaugural address today.  It is nice to have a constitution that everyone can live with.  I just hope I am a good President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3  I am retiring to Mount Vernon to spend more time with my wife Martha and forget about the war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81 The British have conceded.  The war is over!!  Glory be to our new country!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uly 4, 1776—we ll we have done finally done it!  We declared our independence today from the British—and about time, too!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75  I sure hope this Continental Congress finishes soon!  Looks like people are going to be arguing for a long time yet!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74 I am now a delegate to the First Continental Congress.  Do we really know what we are doing?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9 I am now a happy man!  Martha Dandridge Custus is now my wife!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66666"/>
                      <w:sz w:val="15"/>
                      <w:szCs w:val="15"/>
                    </w:rPr>
                    <w:drawing>
                      <wp:inline distT="0" distB="0" distL="0" distR="0">
                        <wp:extent cx="542925" cy="70993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9 I got elected as surveyor of Culpepper County, Va.  My first paying job!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1.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36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24180" cy="424180"/>
                            <wp:effectExtent l="1905" t="1905" r="1905" b="190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080" cy="42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bfbfb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75pt;margin-top:2.15pt;width:33.35pt;height:33.35pt;mso-wrap-style:none;v-text-anchor:middle">
                            <v:fill o:detectmouseclick="t" type="solid" color2="black"/>
                            <v:stroke color="#bfbfbf" weight="32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980" w:type="dxa"/>
                  <w:tcBorders>
                    <w:top w:val="single" w:sz="4" w:space="0" w:color="BFBFBF"/>
                    <w:bottom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 Married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 Washington, DC</w:t>
            </w:r>
          </w:p>
        </w:tc>
        <w:tc>
          <w:tcPr>
            <w:tcW w:w="28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 February 22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1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6"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hyperlink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10"/>
            <w:vMerge w:val="continue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google.com/url?source=imgres&amp;ct=tbn&amp;q=http://www.beavton.k12.or.us/jacob_wismer/leahy/revolution/martha_washington.jpg&amp;ei=yz3iS_PtJovysQOnzJS6DQ&amp;sa=X&amp;oi=image_landing_page_redirect&amp;ct=legacy&amp;usg=AFQjCNGNHolPDMMe2T0xvPfJlRtSLLrSAQ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53:00Z</dcterms:created>
  <dc:creator>Michael Tidd</dc:creator>
  <dc:description/>
  <cp:keywords/>
  <dc:language>en-US</dc:language>
  <cp:lastModifiedBy>Linda De Vore</cp:lastModifiedBy>
  <dcterms:modified xsi:type="dcterms:W3CDTF">2010-05-06T03:58:00Z</dcterms:modified>
  <cp:revision>3</cp:revision>
  <dc:subject/>
  <dc:title>facebook</dc:title>
</cp:coreProperties>
</file>